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77" w:right="-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before="0" w:after="0"/>
        <w:ind w:left="2977" w:right="-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Общего собрания членов</w:t>
      </w:r>
    </w:p>
    <w:p>
      <w:pPr>
        <w:pStyle w:val="Normal"/>
        <w:spacing w:before="0" w:after="0"/>
        <w:ind w:left="2977" w:right="-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социации СРО «МОСП МСП – ОПОРА»</w:t>
      </w:r>
    </w:p>
    <w:p>
      <w:pPr>
        <w:pStyle w:val="Header"/>
        <w:spacing w:lineRule="auto" w:line="276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zh-CN"/>
        </w:rPr>
        <w:t>от 15 июня 2017 г., протокол № 23</w:t>
      </w:r>
    </w:p>
    <w:p>
      <w:pPr>
        <w:pStyle w:val="Normal"/>
        <w:spacing w:lineRule="auto" w:line="276" w:before="0" w:after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ОЦЕДУРЕ РАССМОТРЕНИЯ ЖАЛОБ НА ДЕЙСТВИЯ (БЕЗДЕЙСТВИЕ) ЧЛЕНОВ АССОЦИАЦИИ И ИНЫХ ОБРАЩЕНИЙ, ПОСТУПИВШИХ В АССОЦИАЦИЮ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2017 г.</w:t>
      </w:r>
    </w:p>
    <w:p>
      <w:pPr>
        <w:pStyle w:val="Normal"/>
        <w:numPr>
          <w:ilvl w:val="0"/>
          <w:numId w:val="2"/>
        </w:numPr>
        <w:shd w:fill="EEECE1" w:val="clear"/>
        <w:spacing w:lineRule="auto" w:line="276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Е ТЕРМИНЫ И ОПРЕДЕЛЕНИЯ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тные способы заключения договоров –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договор строительного подряда – договор о строительстве, реконструкции, капитальном ремонте объектов капитального строительства, заключенный членом Ассоци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жалоба – письменное обращение физического или юридического лица в саморегулируемую организацию о нарушении членом Ассоциации обязательных требований, о неисполнении или ненадлежащем исполнении членом Ассоциации договорных обязательств, содержащее доводы заявителя относительно того, как действия (бездействие) члена Ассоциации нарушают или могут нарушить права заявител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бр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 – письменное обращение физического или юридического лица, органов государственной власти или органов местного самоуправления в Ассоциацию о нарушении членом Ассоциации обязательных требований, о неисполнении или ненадлежащем исполнении членом Ассоци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ое обращение – обращение, в том числе предложение, заявление, запрос, не содержащее сведений о нарушении членом Ассоциации обязательных требований, и (или) о неисполнении или ненадлежащем исполнении членом Ассоциации договорных обязательст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явитель –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бязательные требования –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 объектов капитального строительства, утвержденные Национальным объединением строителей и требования внутренних документов и стандартов, принятых Ассоциаци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EEECE1" w:val="clear"/>
        <w:spacing w:lineRule="auto" w:line="276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 xml:space="preserve">Настоящее Положение 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Федеральным законом от 29.12.2004 № 191-ФЗ «О введении в действие Градостроительного кодекса Российской Федерации», действующим законодательством Российской Федерации и Уставом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и Саморегулируемая организац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ое объединение строительных предприятий малого и среднего предпринимательства – ОП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– Ассоциация)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стоящее Положение устанавливает требования к содержанию жалоб и обращений, поступивших в Ассоциацию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keepNext w:val="true"/>
        <w:keepLines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EEECE1" w:val="clear"/>
        <w:spacing w:lineRule="auto" w:line="276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ЖАЛОБЕ, ОБРАЩЕНИЮ, СОДЕРЖАЩЕМУ СВЕДЕНИЯ О НАРУШЕНИИ, ИНОМУ ОБРАЩЕНИЮ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жалобе и обращ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именование Ассоциации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сведения о заявителе, позволяющие его идентифицировать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обращение)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почтовый адрес и (или) адрес электронной почты заявителя;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сведения о члене Ассоци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описание нарушений обязательных требований, допущенных  членом Ассоциации, и (или) указание на обстоятельства, которые подтверждают неисполнение или ненадлежащее исполнение членом Ассоциации 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в отношении жалоб - доводы заявителя относительно того, как действия (бездействие) члена Ассоциации нарушают или могут нарушить права заявител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подпись заявителя или уполномоченного лица заявителя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ное обращение должно содержать сведения, указанные в пунктах 3.1.1, 3.1.2, 3.1.3, 3.1.7 настоящего Положения, а также изложение сути предложения, заявления, запро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Ассоциации обязательств по договорам строительного подряда, заключенным с использованием конкурентных способов заключения договора (при их наличии)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Жалоба, обращение, содержащее сведения о нарушении, иное обращение могут быть поданы заявителем непосредственно в Ассоциацию по месту ее нахождения, направлены заявителем в Ассоциацию посредством почтового отправления, курьером, либо, в случае использования Ассоци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 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, иному обращению и не подлежат рассмотрению Ассоциацией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Ассоциацию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EEECE1" w:val="clear"/>
        <w:spacing w:lineRule="auto" w:line="276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 РАССМОТРЕНИЯ ЖАЛОБЫ И ОБРАЩЕНИЯ, СОДЕРЖАЩЕГО СВЕДЕНИЯ О НАРУШЕНИИ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Жалоба или обращ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щее сведения о нарушении, при поступлении в Ассоциацию передается в специализированный орган саморегулируемой организации, осуществляющий контроль за деятельностью членов саморегулируемой организации (далее – Контрольная комиссия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седатель Контрольной комиссии рассматривает жалобу или 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, Председатель (заместитель Председателя) Контрольной комиссии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в Ассоциацию с жалобой или обращен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 сведения о нарушении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В случае соответствия жалобы или обращения, содержащего сведения о нарушении, требованиям главы 3 настоящего Положения, на основании решения Председателя  Контрольной комиссии, может быть назначена внеплановая проверка в отношении члена Ассоциации, указанного в жалобе или обращении, содержащем сведения о нарушении. Члену Ассоциации, в отношении которого назначена внеплановая проверка, направляется уведомление о проведении внеплановой проверки в порядке, установленном Положением о контроле Ассоциации за деятельностью своих членов.               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Организация и проведение внеплановой проверки осуществляется Контрольной комиссией, в порядке, установленном Положением о контроле Ассоциации за деятельностью своих членов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ходе проведения внеплановой проверки Ассоциация вправе запрашивать необходимые для проведения проверки документы, информацию, пояснения у члена Ассоциации, в отношении которого подана жалоба или обращение, содержащее сведения о нарушении, а также у заявителя. Ассоци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Ассоциации осуществляется в порядке, установленном Положением о контроле Ассоциации за деятельностью своих членов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ходе проведения внеплановой проверки исследованию подлежат только факты, указанные в жалобе или обращ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е сведения о нарушении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о результатам проведенной Ассоциацией внеплановой проверки на основании поступившей жалобы или обра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, составляется акт проверки (и заключение) и направляется члену Ассоциации в порядке, установленном Положением о контроле Ассоциации  за деятельностью своих член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Если внеплановая проверка члена Ассоциации установила отсутствие нарушений в отношении члена Ассоциации, Ассоциация направляет заявителю ответ на жалобу или обр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, об отсутствии нарушений в отношении члена Ассоциации по фактам, изложенным в жалобе или обращ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с приложением акта проверки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 в течение тридцати календарных дней со дня поступления в Ассоциацию жалобы или обращения, содержащего сведения о нарушении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 В случае выявления нарушений по результатам внеплановой проверки, допущенных членом Ассоциации, в порядке, установленном Положением о контроле Ассоциации за деятельностью своих членов, Контрольная комиссия передает в специализированный орган по рассмотрению дел о применении в отношении членов саморегулируемой организации мер дисциплинарного воздействия (далее – Дисциплинарная комиссия)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щего сведения о нарушении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Дисциплинарная комиссия осуществляет рассмотрение жалобы или обращения по существу в порядке, установленном Положением о мерах дисциплинарного воздействия, установленных в отношении членов Ассоциации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Заявитель, а также член Ассоциации, в отношении которого имеется жалоба или обращение, уведомляются о месте и времени рассмотрения жалобы или обращения по существу не позднее чем за три рабочих дня до даты проведения соответствующего заседания Дисциплинарной комиссии путем направления уведом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почтового отправления либо по электронной почте, либо передается уполномоченному представителю под роспись на копии уведомления. </w:t>
      </w:r>
      <w:r>
        <w:rPr>
          <w:rFonts w:cs="Times New Roman" w:ascii="Times New Roman" w:hAnsi="Times New Roman"/>
          <w:sz w:val="24"/>
          <w:szCs w:val="24"/>
        </w:rPr>
        <w:t>Заявитель, а также член Ассоциации, в отношении которого имеется жалоба или обращение, вправе присутствовать на соответствующем заседании Дисциплинарной комиссии либо направить своего представителя, имеющего доверенность на участие в рассмотрении жалобы или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Решение Дисциплинарной комиссии о результатах рассмотрения жалобы или обращения, содержащего сведения о нарушении, направляется заявителю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Жалобы 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Ассоциации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EEECE1" w:val="clear"/>
        <w:spacing w:lineRule="auto" w:line="276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АССМОТРЕНИЯ ЗАЯВЛЕНИЯ ОБ ОБЖАЛОВАНИИ АКТА ПРОВЕРКИ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 В случае несогласия с актом проверки, указанным в п. 4.8. настоящего Положения, а также в случае, если акт проверки установил отсутствие части нарушений, указанных заявителем в жалобе или обращ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в соответствии с п. 3.1.5. настоящего Положения, заявителем может быть подано заявление об обжаловании акта проверки (полностью или в части) в постоянно действующий коллегиальный орган управления Ассоциации (далее – Правление) в течение пятнадцати дней с даты получения указанного акта заявителем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явление об обжаловании акта проверки должно содержать следующую информацию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Ассоциации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 заявителе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мер телефона для направления телефонограммы заявителю Ассоциацией, почтовый адрес заявителя и (или) адрес электронной почты заявителя с пометкой, что заявитель выражает согласие на отправку Ассоциацией решения по заявлению об обжаловании путем направления отсканированного документа на адрес электронной почты заявителя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ведения о члене Ассоциации, в отношении которого вынесен акт проверки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квизиты акта проверки (дата и номер)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воды заявителя о несогласии с актом проверки (полностью или в части)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дпись заявителя или уполномоченного лица заявител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обоснование доводов, указанных в заявлении об обжаловании акта проверки прилагаются документы или копии документов (при их наличии у заявителя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явление об обжаловании акта проверки подается в порядке, установленном п. 3.4 настоящего Положени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При рассмотрении заявления об обжаловании акта проверки, Ассоциация приглашает заявителя и члена Ассоциации, в отношении которого вынесен акт проверки, на заседание Правления. Уведомление о проведении заседания Правления направляется заявителю не позднее, чем за три дня до даты заседания посредством почтового отправления по почтовому адресу, указанному в заявлении об обжаловании, либо в форме электронного документа по адресу электронной почты, указанному в заявлении об обжаловании, либо телефонограммой по номеру телефона, указанному в заявлении об обжаловании, члену Ассоциации направляется почтовым отправлением или по электронной почте по адресам, указанным в реестре членов Ассоциации. Неявка на заседание Правления заявителя и (или) члена Ассоциации, своевременно и надлежащим образом уведомленных о времени и месте заседания, не является препятствием для рассмотрения заявления об обжаловании акта проверки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Правление рассматривает заявление об обжаловании акта проверки в течение тридцати дней со дня его поступления в Ассоциацию и принимает одно из следующих решений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 отмене акта проверки (полностью или в части) и направлении жалобы ил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, в Контрольную комиссию для повторного рассмотрения жалобы или обращения, содержащего сведения о нарушении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 отказе в удовлетворении заявления об обжаловании акта проверки (полностью или в части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Решение Правления, указанное в п. 5.6 настоящего Положения, направляется Ассоциацией члену Ассоциации почтовым отправлением по адресу, указанному в реестре членов Ассоциации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EEECE1" w:val="clear"/>
        <w:spacing w:lineRule="auto" w:line="276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ИНЫХ ОБРАЩЕНИЙ, ПОСТУПАЮЩИХ В АССОЦИАЦИЮ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ные  обращения, поступившие в Ассоциацию, передаются Генеральному директору Ассоциации, который в день их поступления в Ассоциацию определяет орган (работника) Ассоциации, к компетенции которых относится вопрос, описанный в ином обращении и который будет его рассматриват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Иные обращения, поступившие в Ассоциацию от органов государственной власти и органов местного самоуправления, рассматриваются в течение три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Иные обращения, поступившие от лиц, не указанных в п. 6.2 настоящего Положения, рассматриваются в течение тридцати календарных дней с даты их поступления в Ассоциаци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В исключительных случаях срок, указанный в п. 6.3 настоящего Положения может быть продлен, но не более чем на тридцать календарных дней с уведомлением  заявителя  о продлении срока рассмотрения иного обращения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Уведомления о результатах рассмотрения иных обращений, поступивших в Ассоциацию, направляются в срок, указанный в пунктах 6.2, 6.3, 6.4 настоящего Положения заявителю, по указанному им адресу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EEECE1" w:val="clear"/>
        <w:spacing w:lineRule="auto" w:line="276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, изменения, внесенные в настоящее Положение, решение о признании утратившим силу настоящего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Положение о процедуре рассмотрения жалоб на действия (бездействие) членов Ассоциации и иных обращений, поступивших в Ассоциаци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Положение о процедуре рассмотрения жалоб на действия (бездействие) членов Ассоциации и иных обращений, поступивших в Ассоциаци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6:00Z</dcterms:created>
  <dc:creator>Забелин Антон Викторович</dc:creator>
  <dc:description/>
  <dc:language>en-US</dc:language>
  <cp:lastModifiedBy>Sergey</cp:lastModifiedBy>
  <cp:lastPrinted>2017-06-16T16:26:00Z</cp:lastPrinted>
  <dcterms:modified xsi:type="dcterms:W3CDTF">2017-06-16T13:26:00Z</dcterms:modified>
  <cp:revision>2</cp:revision>
  <dc:subject/>
  <dc:title/>
</cp:coreProperties>
</file>