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0"/>
        <w:ind w:left="4820" w:firstLine="85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Решением Общего собра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НП СРО «МОСП МСП – ОПОРА»</w:t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от 10 сентября 2015 г.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КОРПОРАТИВНОЙ ЭТИКИ И НОРМ ДЕЛОВОГО ОБЩЕНИЯ ЧЛ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ru-RU"/>
        </w:rPr>
        <w:t>НЕКОММЕРЧЕСКОГО ПАРТНЕРСТВА САМОРЕГУЛИРУЕМАЯ ОРГАНИЗАЦИЯ «</w:t>
      </w:r>
      <w:r>
        <w:rPr>
          <w:rFonts w:cs="Garamond" w:ascii="Garamond" w:hAnsi="Garamond"/>
          <w:sz w:val="24"/>
          <w:szCs w:val="24"/>
        </w:rPr>
        <w:t>МЕЖРЕГИОНАЛЬНОЕ ОБЪЕДИНЕНИЕ СТРОИТЕЛЬНЫХ ПРЕДПРИЯТИЙ МАЛОГО И СРЕДНЕГО ПРЕДПРИНИМАТЕЛЬСТВА  – ОПОРА</w:t>
      </w:r>
      <w:r>
        <w:rPr>
          <w:rFonts w:cs="Garamond" w:ascii="Garamond" w:hAnsi="Garamond"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CE1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ТЕРМИНЫ И О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тнерство </w:t>
      </w:r>
      <w:r>
        <w:rPr>
          <w:rFonts w:cs="Times New Roman" w:ascii="Times New Roman" w:hAnsi="Times New Roman"/>
          <w:sz w:val="24"/>
          <w:szCs w:val="24"/>
        </w:rPr>
        <w:t>– Некоммерческое партнерство Саморегулируемая организация «Межрегиональное объединение строительных предприятий малого и среднего предпринимательства – ОПОРА»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предприниматель или юридическое лицо, принятые в Партнерство в установленном законом порядке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и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– физические лица, состоящие в трудовых отношениях с Партнерством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– члены Партнерства и работники Партнерств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корпоративной этики и норм делового 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енов Партн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) – это система ценностей, регулирующая этические и деловые отношения в Партнерстве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CE1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ие стандартов этического поведения, определяющих взаимоотношение внутри Партнерства, отношения с деловыми партнерами, государственными органами, общественностью и конкур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еделение общих принципов для предотвращения возможного конфликта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Формирование благоприятной среды для развития корпоративной культуры, основанной на высоких этических стандар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щита интересов участников Партнерства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CE1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РИНЦИПЫ </w:t>
      </w:r>
    </w:p>
    <w:p>
      <w:pPr>
        <w:pStyle w:val="Normal"/>
        <w:numPr>
          <w:ilvl w:val="0"/>
          <w:numId w:val="0"/>
        </w:numPr>
        <w:ind w:firstLine="36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астники Партнерства в ходе своей профессиональной деятельности должны руководствоваться следующими основными принципами деловой этики: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1. Осуществлять свою деятельность, основываясь на принципах порядочности, добросовестности, разумности и справедливости во взаимоотношениях со всеми участниками корпоративных отношений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2. Способствовать укреплению основ института собственности, не предпринимать действий, направленных на подрыв его принципов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3. Руководствоваться реальным смыслом законов и иных нормативных правовых актов, избегать толкований, не соответствующих духу законодательства, не использовать формальные процедуры для достижения целей, не совместимых с деловой этикой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4.  Отказываться, при наличии такой возможности, от совершения действий, которые могут повлечь усиление социальной напряженности в Партнерстве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5. Не оказывать неправомерного влияния на решения органов государственной власти и местного самоуправления для достижения каких бы то ни было целей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6. Заботиться о поддержании как собственной деловой репутации, так и репутации Партнерства, избегать участия в распространении напрямую либо через третьих лиц заведомо ложной и непроверенной информации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7. В ситуации конфликта интересов добиваться разрешения споров путем переговоров, стремиться использовать механизмы внесудебного разрешения споров.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йствие или бездействие, которое противоречит основным принципам </w:t>
      </w:r>
      <w:r>
        <w:rPr>
          <w:rFonts w:cs="Times New Roman" w:ascii="Times New Roman" w:hAnsi="Times New Roman"/>
          <w:sz w:val="24"/>
          <w:szCs w:val="24"/>
        </w:rPr>
        <w:t>корпоративной этики и нормам делового общ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длежит осуждению Правлением Партнерства, а в установленных случаях влечет наступление и иных последствий, независимо от того, упомянуто ли данное деяние в Правилах как неэтичное.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ВИЖЕНИЕ  В ОРГАНЫ УПРАВЛЕНИЯ И СПЕЦИАЛЬНЫЕ ОРГАНЫ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 Участник Партнерства не должен принимать предложения о выдвижении его кандидатуры в органы управления Партнерства и специальные органы Партнерства, если для этого имеются препятствия, предусмотренные законодательством Российской Федерации, а также, если его профессиональные или личностно – деловые качества заведомо не позволят эффективно осуществлять деятельность в составе органа управления организации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2. При рассмотрении предложения о выдвижении в органы Партнерства член Партнерства должен оценивать наличие свободного времени, необходимого для эффективного выполнения обязанностей члена органа управления Партнерства, а также учитывать удаленность организации от места его проживания.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3. Член Партнерства, будучи избранным в орган Партнерства, не должен без достаточных оснований отказываться от участия в его работе. 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Е ДЕЯТЕЛЬНОСТИ В ОРГАНАХ УПРАВЛЕНИЯ И СПЕЦИАЛЬНЫХ ОРГАНАХ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1. При осуществлении деятельности в составе органов Партнерства, Участник Партнерства должен учитывать, что выполнение требований законодательства Российской Федерации входит в число моральных ценностей Партнерства. Нарушение правовых норм подлежит осуждению со стороны Партнерства независимо от того, влечет ли данное нарушение применение каких-либо санкций в соответствии с законодательством Российской Федерации, внутренними документами Партнерства и Уставом Партнерства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2. Участник Партнерства, осуществляя деятельность в органах Партнерства, должен действовать в интересах организации и всех ее членов, а также использовать все возможности для достижения баланса интересов участников корпоративных отношений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3. Участник Партнерства при выполнении своих обязанностей в органах Партнерства должен действовать наилучшим образом, прилагая все необходимые усилия и полностью используя свой профессиональный опыт, знания и умения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 Участник Партнерства должен принимать активное участие в работе органа Партнерства, за исключением случаев невозможности по уважительным причинам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5. Участник Партнерства не должен допускать неправомерного влияния на свою деятельность в какой бы то ни было форме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6. Отстаивая свою позицию по тому или иному вопросу в органах Партнерства, в отношениях с физическими или юридическими лицами, член Партнерства должен быть убежден, что его позиция является законной и обоснованной и иметь достаточные основания для такого убеждения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7. Участник Партнерства должен принимать решения на основании полной и достоверной информации. В случае необходимости член Партнерства должен предпринимать целесообразные и разумные меры для получения дополнительной информации, необходимой для принятия решения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8. Участник Партнерства не должен разглашать конфиденциальную информацию, ставшую ему известной при выполнении своих обязанностей члена органа Партнерства, а также использовать данную информацию для своей выгоды или для выгоды любого третьего лица без согласия законного владельца данной информации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9. В случае если Участнику Партнерства стало известно о нарушениях законодательства Российской Федерации, Устава и внутренних документов Партнерства членами органов Партнерства, Участник Партнерства должен предпринять законные, разумные и достаточные меры по возможному пресечению такого деяния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10. Участник Партнерства при принятии решений обязан учитывать риски и возможные последствия таких решений для организации, ее членов и третьих лиц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11. Участник Партнерства должен своевременно информировать органы управления Партнерства о возможном возникновении конфликта интересов (личной заинтересованности) и воздержаться от участия в процессе подготовки и принятия решения, способного породить такой конфликт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12. Участник Партнерства не должен проявлять неуважение и допускать непорядочные действия по отношению к другим членам органов Партнерства и участникам корпоративных отношений.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13. Участник Партнерства должен стремиться регулярно совершенствовать свои знания и профессиональные качества, необходимые для осуществления деятельности в органах Партнерства. 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 МЕЖДУ УЧАСТНИКАМИ ПАРТНЕРСТВ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1. Отношения между Участниками Партнерства должны основываться на доверии, взаимном уважении и чувстве взаимной моральной ответственности за выполнение профессиональных обязанностей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2. Участникам Партнерства следует доброжелательно относиться к другим членам Партнерства, воздерживаться от необоснованной критики их деятельности и иных действий, причиняющих ущерб репутации Партнерства и его членов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3.  Участники Партнерства обязаны своей деятельностью способствовать росту авторитета Участников Партнерства и дальнейшему развитию Партнерства, поддерживать профессиональные отношения с Участниками Партнерства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4. Члены Партнерства, при возникновении между ними споров и разногласий, должны стремиться к их урегулированию путем переговоров, или путем передачи спора на рассмотрение Правления Партнерства.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5. Распространение информации о Партнерстве и его членах допускается, если распространяемая информация соответствует действительности, не является конфиденциальной и ее распространение не противоречит интересам Партнерства и его членов. 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ИСПОЛНЕНИЯ ПРАВ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 Соблюдение настоящих Правил обеспечивается силой общественного воздействия сообщества членов Партнерства. Нарушение установленных перечисленных в настоящих Правилах этических (моральных) норм является основанием привлечения виновных лиц к дисциплинарной ответственности, вплоть до исключения из членов Партнерства или увольнения сотрудника Партнерства. Дела по фактам нарушения членами Партнерства Правил рассматриваются Правлением Партнерства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CE1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авила основаны на презумпции того, что все члены Партнерства и его руководящие органы соблюдают законодательство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. Правила утверждаются решением Общего собрания членов Партнерства и вступают в силу через 10 (Десять) дней после дня их принятия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авила, решение о внесении изменений и дополнений в Правила, а также решение о признании их утратившими силу считаются принятыми Общим собранием членов Партнерства, если за их принятие проголосовали более чем 50 (Пятьдесят) процентов общего числа членов Партн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 xml:space="preserve">Правила корпоративной этики и норм делового общения членов Некоммерческого партнерства Саморегулируемая организация </w:t>
    </w:r>
  </w:p>
  <w:p>
    <w:pPr>
      <w:pStyle w:val="Footer"/>
      <w:spacing w:before="0" w:after="120"/>
      <w:rPr/>
    </w:pPr>
    <w:r>
      <w:rPr>
        <w:rFonts w:cs="Garamond" w:ascii="Garamond" w:hAnsi="Garamond"/>
        <w:i/>
        <w:sz w:val="20"/>
        <w:szCs w:val="20"/>
      </w:rPr>
      <w:t>«Межрегиональное объединение строительных предприятий малого и среднего предпринимательства – ОПОР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2z2">
    <w:name w:val="WW8Num2z2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8:00Z</dcterms:created>
  <dc:creator>Пользователь</dc:creator>
  <dc:description/>
  <dc:language>en-US</dc:language>
  <cp:lastModifiedBy>Sergey</cp:lastModifiedBy>
  <cp:lastPrinted>2010-09-22T23:44:00Z</cp:lastPrinted>
  <dcterms:modified xsi:type="dcterms:W3CDTF">2015-09-11T11:18:00Z</dcterms:modified>
  <cp:revision>2</cp:revision>
  <dc:subject/>
  <dc:title/>
</cp:coreProperties>
</file>